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6"/>
        <w:gridCol w:w="4651"/>
      </w:tblGrid>
      <w:tr>
        <w:trPr/>
        <w:tc>
          <w:tcPr>
            <w:tcW w:w="5148" w:type="dxa"/>
            <w:tcBorders/>
          </w:tcPr>
          <w:p>
            <w:pPr>
              <w:pStyle w:val="TextBody"/>
              <w:snapToGrid w:val="false"/>
              <w:spacing w:lineRule="atLeast" w:line="200" w:before="0" w:after="0"/>
              <w:ind w:right="-83" w:hanging="0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lineRule="atLeast" w:line="200" w:before="0" w:after="0"/>
              <w:ind w:right="-83" w:hanging="0"/>
              <w:rPr>
                <w:rFonts w:cs="Tahoma"/>
                <w:b/>
                <w:b/>
                <w:szCs w:val="20"/>
                <w:lang w:eastAsia="ar-SA" w:bidi="zxx"/>
              </w:rPr>
            </w:pPr>
            <w:r>
              <w:rPr>
                <w:rFonts w:cs="Tahoma"/>
                <w:b/>
                <w:szCs w:val="20"/>
                <w:lang w:eastAsia="ar-SA" w:bidi="zxx"/>
              </w:rPr>
            </w:r>
          </w:p>
        </w:tc>
        <w:tc>
          <w:tcPr>
            <w:tcW w:w="4651" w:type="dxa"/>
            <w:tcBorders/>
          </w:tcPr>
          <w:p>
            <w:pPr>
              <w:pStyle w:val="TextBody"/>
              <w:snapToGrid w:val="false"/>
              <w:spacing w:lineRule="atLeast" w:line="200" w:before="0" w:after="0"/>
              <w:ind w:right="-83" w:hanging="0"/>
              <w:jc w:val="right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</w:tr>
    </w:tbl>
    <w:p>
      <w:pPr>
        <w:pStyle w:val="Contents1"/>
        <w:tabs>
          <w:tab w:val="clear" w:pos="9639"/>
        </w:tabs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Indent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Администрация  города  Югорск  сообщает  информацию  о результатах аукциона по продаже земельных участков в целях использования под индивидуальное жилищное строительство, состоявшегося  26.07.2011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2126"/>
        <w:gridCol w:w="1276"/>
        <w:gridCol w:w="2126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мя победителя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омер 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Адрес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Площадь           кв.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ме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244" w:hanging="0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244" w:hanging="0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ind w:left="33" w:right="244" w:hanging="0"/>
              <w:jc w:val="center"/>
              <w:rPr/>
            </w:pPr>
            <w:r>
              <w:rPr/>
              <w:t>в руб.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 состоявшемс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(единственный участник аукци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 Брусничная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000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ишигин Серге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 Брусничн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00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йхиянов Разил Илья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 Брусничн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000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 состоявшемс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(нет участ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 Брусничная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игорьев Павел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 Брусничн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 000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 состоявшемс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(нет участ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 Брусничная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жечицкая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 Бруснич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00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 состоявшемс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(единственный участник аукци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 Брусничн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000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уговой Денис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 Брусничная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 000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акевич И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 Брусничн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000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 состоявшемс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(единственный участник аукци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 Брусничная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000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 состоявшемс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(единственный участник аукци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 Брусничная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000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ысов Павел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 Вишневая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00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 состоявшемс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(нет участ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 Вишнев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 состоявшемс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(единственный участник аукци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 Вишнев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 000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 состоявшемс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(единственный участник аукци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 Вишневая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000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 состоявшемс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(нет участ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 Вишнев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 состоявшемс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(единственный участник аукци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 Вишневая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000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 состоявшемс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(единственный участник аукци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 Вишнев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000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 состоявшемс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(нет участ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 Вишнев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дведев Павел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 Вишневая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000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дведев Павел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 Вишневая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000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Щербин Сергей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 Вишневая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000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 состоявшемс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(единственный участник аукци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 Вишневая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0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1. В соответствии с пунктом 27 </w:t>
      </w:r>
      <w:r>
        <w:rPr>
          <w:sz w:val="20"/>
          <w:szCs w:val="20"/>
        </w:rPr>
        <w:t>статьи 38.1 Земельного кодекса Российской Федерации от 25.10.2001 №136-ФЗ</w:t>
      </w:r>
      <w:r>
        <w:rPr>
          <w:color w:val="000000"/>
          <w:sz w:val="20"/>
          <w:szCs w:val="20"/>
        </w:rPr>
        <w:t xml:space="preserve"> единственный участник аукциона не позднее чем через 10 (десять) дней после дня проведения аукциона вправе заключить договор купли – продажи земельного участка по начальной цене аукциона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2. В соответствии с пунктом 28 </w:t>
      </w:r>
      <w:r>
        <w:rPr>
          <w:sz w:val="20"/>
          <w:szCs w:val="20"/>
        </w:rPr>
        <w:t>статьи 38.1 Земельного кодекса Российской Федерации от 25.10.2001 №136-ФЗ</w:t>
      </w:r>
      <w:r>
        <w:rPr>
          <w:color w:val="000000"/>
          <w:sz w:val="20"/>
          <w:szCs w:val="20"/>
        </w:rPr>
        <w:t xml:space="preserve"> в случае если не будет заключен договор купли-продажи земельного участка с единственным участником аукциона, аукцион будет проведен повторно с изменением условий аукциона.»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няющий обязанно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ы администрации города Югорска                                                                         С.Д. Гол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/>
      <w:jc w:val="both"/>
    </w:pPr>
    <w:rPr>
      <w:rFonts w:eastAsia="Lucida Sans Unicode"/>
      <w:kern w:val="2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3:46:00Z</dcterms:created>
  <dc:creator>*</dc:creator>
  <dc:description/>
  <dc:language>en-US</dc:language>
  <cp:lastModifiedBy>Яковлев Дмитрий Николаевич</cp:lastModifiedBy>
  <dcterms:modified xsi:type="dcterms:W3CDTF">2011-07-27T03:46:00Z</dcterms:modified>
  <cp:revision>2</cp:revision>
  <dc:subject/>
  <dc:title/>
</cp:coreProperties>
</file>